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zasadnutie  Obecného zastupiteľstva v Baškovciach, ktoré sa uskutoční dňa </w:t>
      </w:r>
      <w:r>
        <w:rPr>
          <w:b/>
          <w:sz w:val="28"/>
          <w:szCs w:val="28"/>
        </w:rPr>
        <w:t>10.12.2016 (sobota) o 15.30 hod.</w:t>
      </w:r>
      <w:r>
        <w:rPr>
          <w:sz w:val="28"/>
          <w:szCs w:val="28"/>
        </w:rPr>
        <w:t xml:space="preserve"> v zasadačke Obecného úradu ob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13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vorenie a kontrola uznášaniaschopnosti OZ, schválenie programu      zasadnutia 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znese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ázky poslancov na staros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ácia o výsledkoch kontro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rokovanie výročnej správy a konsolidovanej výročnej správy za rok 20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rokovanie PHSR obce Baškovce na roky  2016-20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rokovanie žiadostí o dotáciu z rozpočtu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rokovanie návrhu rozpočtu obce Baškovce na rok 201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rokovanie zmluvných vzťahov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ie uznese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1:00Z</dcterms:created>
  <dc:creator>OBECNÝ ÚRAD Baškovce</dc:creator>
  <dc:description/>
  <cp:keywords/>
  <dc:language>en-US</dc:language>
  <cp:lastModifiedBy>Podnik Baškovce</cp:lastModifiedBy>
  <cp:lastPrinted>2016-12-05T12:57:00Z</cp:lastPrinted>
  <dcterms:modified xsi:type="dcterms:W3CDTF">2016-12-05T11:59:00Z</dcterms:modified>
  <cp:revision>8</cp:revision>
  <dc:subject/>
  <dc:title>Pozvánka</dc:title>
</cp:coreProperties>
</file>